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ẫu số 04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ỦY BAN NHÂN DÂN</w:t>
              <w:br/>
              <w:t>TỈNH/THÀNH PHỐ……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:    /BC-UBND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, ngày …. tháng …. năm ….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ÁO CÁO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ổng hợp ý kiến tham gia về kết quả xây dựng nông thôn mới năm.... của tỉnh/thành phố 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. TÓM TẮT QUÁ TRÌNH ỦY BAN NHÂN DÂN TỈNH/THÀNH PHỐ TỔ CHỨC LẤY Ý KIẾN THAM GIA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……………………………………………………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……………………………………………………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. Ý KIẾN THAM GIA VỀ KẾT QUẢ XÂY DỰNG NÔNG THÔN MỚI TRÊN ĐỊA BÀN TỈNH/THÀNH PHỐ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Ý kiến tham gia của các tổ chức chính trị - xã hội của tỉnh/thành phố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Hình thức tham gia ý kiến: ………………………………………………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Ý kiến tham gia: ………………………………………………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Đề xuất, kiến nghị (nếu có): ………………………………………………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Ý kiến tham gia của UBND cấp huyện trên địa bàn tỉnh/thành phố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Hình thức tham gia ý kiến: ………………………………………………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Ý kiến tham gia: ………………………………………………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Đề xuất, kiến nghị (nếu có): ………………………………………………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Ý kiến tham gia của các đơn vị, tổ chức khác trên địa bàn tỉnh/thành phố (tên đơn vị, tổ chức: ............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Hình thức tham gia ý kiến: ………………………………………………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Ý kiến tham gia: ………………………………………………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Đề xuất, kiến nghị (nếu có): ………………………………………………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Ý kiến tham gia của nhân dân trên địa bàn tỉnh/thành phố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Ý kiến tham gia: ………………………………………………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Đề xuất, kiến nghị (nếu có): ………………………………………………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I. KỂT QUẢ TIẾP THU Ý KIẾN THAM GIA, GIẢI TRÌNH CỦA ỦY BAN NHÂN DÂN TỈNH/THÀNH PHỐ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…..;</w:t>
              <w:br/>
              <w:t>- …..;</w:t>
              <w:br/>
              <w:t>- …..;</w:t>
              <w:br/>
              <w:t>- Lưu: VT,….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M. UBND TỈNH/THÀNH PHỐ…..</w:t>
              <w:br/>
              <w:t>CHỦ TỊ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tên, đóng dấu, ghi rõ họ tên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27:00Z</dcterms:created>
  <dc:creator>PC</dc:creator>
  <dc:description/>
  <cp:keywords/>
  <dc:language>en-US</dc:language>
  <cp:lastModifiedBy>PC</cp:lastModifiedBy>
  <dcterms:modified xsi:type="dcterms:W3CDTF">2024-02-19T07:28:00Z</dcterms:modified>
  <cp:revision>1</cp:revision>
  <dc:subject/>
  <dc:title/>
</cp:coreProperties>
</file>